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绵阳市事业单位公车改革取消车辆（第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批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网络拍卖交易情况统计表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022"/>
        <w:gridCol w:w="2549"/>
        <w:gridCol w:w="1135"/>
        <w:gridCol w:w="1135"/>
        <w:gridCol w:w="1073"/>
        <w:gridCol w:w="1007"/>
      </w:tblGrid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状态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局重点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J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1032U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16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仪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Q5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5028XBY-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日报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Z5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J6438MC6VA-P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2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RA1.8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76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泰圣达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H6454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GF6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亚牌狮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QZ64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725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200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N2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2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0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迪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F723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10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逸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7CP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754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2CQ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0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凯美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职业技术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79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君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2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残疾人康复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87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残疾人康复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9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S5023XJ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地巡洋舰霸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EBU25J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园区城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T01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1036ESK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6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1031PS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A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1031PS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卫生计生信息与技术中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05G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5036XJHD-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儿童福利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6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阳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L7151VAK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奥林匹克体育学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FP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C1FE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教育科学研究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B0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涪城区机关事务管理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10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M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57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0GL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86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96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逸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L7200A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99C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HLRD58403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开朗</cp:lastModifiedBy>
  <cp:lastPrinted>2019-04-26T11:50:00Z</cp:lastPrinted>
  <dcterms:modified xsi:type="dcterms:W3CDTF">2019-05-08T01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