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>柯斯达、大众、本田等车辆网络拍卖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交易情况统计表</w:t>
      </w:r>
    </w:p>
    <w:tbl>
      <w:tblPr>
        <w:tblW w:w="9435" w:type="dxa"/>
        <w:jc w:val="left"/>
        <w:tblInd w:w="-6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535"/>
        <w:gridCol w:w="2400"/>
        <w:gridCol w:w="1005"/>
        <w:gridCol w:w="1110"/>
        <w:gridCol w:w="900"/>
        <w:gridCol w:w="840"/>
      </w:tblGrid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231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301A(ACCORD3.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592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域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W7180B(CIVIC 1.8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086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FP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内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676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燃叉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30T3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城市建筑设计研究院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Q176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斯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702TRB53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栾少勇</cp:lastModifiedBy>
  <cp:lastPrinted>2023-08-01T09:30:00Z</cp:lastPrinted>
  <dcterms:modified xsi:type="dcterms:W3CDTF">2023-08-01T01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