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省农发行公车改革取消车辆网络拍卖交易情况统计表</w:t>
      </w:r>
    </w:p>
    <w:tbl>
      <w:tblPr>
        <w:tblW w:w="9405" w:type="dxa"/>
        <w:jc w:val="left"/>
        <w:tblInd w:w="-6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3600"/>
        <w:gridCol w:w="1290"/>
        <w:gridCol w:w="1230"/>
        <w:gridCol w:w="1350"/>
        <w:gridCol w:w="1290"/>
      </w:tblGrid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拍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格（万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价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态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5037U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昂科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AKV7E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07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22P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31A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94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7BJ3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佛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473A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科帕奇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49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7376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21A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4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37M5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A2031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帕杰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11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6AG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G0333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汽车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10H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帕萨特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7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MD08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汽车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10H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帕萨特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6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6UC9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汽车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10H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帕萨特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94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953N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原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8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 雪佛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470TYXA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帕奇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9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F591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汽车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10H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帕萨特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8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13A9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汽车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10H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帕萨特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AY06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汽车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10H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帕萨特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6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D40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31A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8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LG61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汽车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10H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帕萨特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9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KZ8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31A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8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7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0019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汽车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10H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帕萨特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9958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A2031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帕杰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39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H7B2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A2031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帕杰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1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DT03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A2031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帕杰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47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M189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汽车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10F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帕萨特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Q518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31A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8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CF98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汽车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10H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帕萨特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9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AU96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21A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AW05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汽车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10H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帕萨特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43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8A01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佛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473ATA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帕奇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43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A619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汽车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10H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帕萨特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1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F53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佛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473ATA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帕奇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23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4634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汽车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10H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帕萨特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9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RL67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30A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K59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汽车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10H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帕萨特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8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U1578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昂科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AKV7E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U0511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T6491E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普拉多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51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DM38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汽车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10H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帕萨特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1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XXX67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31A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8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7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Z065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31A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8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3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08B7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佛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470TYX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科帕奇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6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栾少勇</cp:lastModifiedBy>
  <dcterms:modified xsi:type="dcterms:W3CDTF">2022-06-29T06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