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>省级机关、四川日报报业集团等单位公务用车网络拍卖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交易情况统计表</w:t>
      </w:r>
    </w:p>
    <w:tbl>
      <w:tblPr>
        <w:tblW w:w="9435" w:type="dxa"/>
        <w:jc w:val="left"/>
        <w:tblInd w:w="-6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400"/>
        <w:gridCol w:w="2535"/>
        <w:gridCol w:w="1005"/>
        <w:gridCol w:w="1110"/>
        <w:gridCol w:w="900"/>
        <w:gridCol w:w="840"/>
      </w:tblGrid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52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6480G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705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199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陆地巡洋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J100L-GNMNK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831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陆地巡洋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ZJ100L-GNAEK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J043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赛德斯奔驰唯雅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AN0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199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7 GL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971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FP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49T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6382B3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730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塔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2CF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V9F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169M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震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65Z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SJ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震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80W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SJ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震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F97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TCV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体育彩票管理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082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162M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体育彩票管理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923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162M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体育彩票管理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078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162M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防空办公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289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VP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防空办公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609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VP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防空办公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701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猎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6501A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党的建设研究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639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492E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党的建设研究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616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0T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轻工业研究设计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F6Q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审计厅机关服务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018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工商行政管理干部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722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0GL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第五七〇一工厂运输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L87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吉姆西 萨瓦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TW79C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退役军人数据管理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995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40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四川省不动产登记中心（四川省地政地籍事务中心）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515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6510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群众来访接待中心（四川省信访局信息中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427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SJ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人民银行内江市中心支行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K565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铃全顺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6581T_H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6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栾少勇</cp:lastModifiedBy>
  <dcterms:modified xsi:type="dcterms:W3CDTF">2021-05-24T06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