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  <w:lang w:val="en-US" w:eastAsia="zh-CN"/>
        </w:rPr>
        <w:t>省环保厅、高速交通执法支队</w:t>
      </w: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</w:rPr>
        <w:t>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保护综合行政执法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379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保护综合行政执法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05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保护综合行政执法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726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87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8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026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856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X SG5DL2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环境工程评估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13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0RD2.4 i-VE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环境工程评估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4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卫生健康委员会人才服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595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30A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械招标采购服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V16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0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科学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189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6521MS1B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二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GM3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二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217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K1030E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2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二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515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K1030E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二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835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二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830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二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702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三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311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7D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三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77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三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08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M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三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09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三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95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起亚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C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330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368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339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919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3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15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K1030E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379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760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7D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0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五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521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调查规划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3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TDQ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市场监督管理局信息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UH9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L0H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CV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2-01-25T11:40:00Z</cp:lastPrinted>
  <dcterms:modified xsi:type="dcterms:W3CDTF">2022-11-16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