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省地震局等单位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9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(CR-V 2.4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31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BAC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76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78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BAC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85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66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168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1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96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73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40G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60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24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50Q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53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6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05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7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10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11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35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76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2032Z3C2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E7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2032Z4C2U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运输第一法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F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车牌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6WXLSYZL1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运输第一法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L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车牌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491TA-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总工会干部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187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ORD  2.0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职工保障互助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05Q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整治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15Q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ORD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妇幼保健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159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28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乐山地质工程勘察院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0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1-08-26T12:47:00Z</cp:lastPrinted>
  <dcterms:modified xsi:type="dcterms:W3CDTF">2021-10-29T06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