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省统计局等单位公务用车网络拍卖交易情况统计表</w:t>
      </w:r>
    </w:p>
    <w:tbl>
      <w:tblPr>
        <w:tblW w:w="1036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195"/>
        <w:gridCol w:w="2580"/>
        <w:gridCol w:w="1110"/>
        <w:gridCol w:w="1170"/>
        <w:gridCol w:w="870"/>
        <w:gridCol w:w="765"/>
      </w:tblGrid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统计局机关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87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体育彩票管理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921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162M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7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体育彩票管理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926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162M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体育彩票管理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936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162M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体育彩票管理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072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162M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体育彩票管理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073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162M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体育彩票管理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080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162M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体育彩票管理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081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162M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中共四川省纪委办公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590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6571TA-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中共四川省纪委办公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0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(ACCORD 2.0 i-VTE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中共四川省纪委办公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8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(ACCORD 2.0 i-VTE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中共四川省纪委办公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98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6430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中共四川省纪委办公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61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6430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中共四川省纪委办公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70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6430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政府办公厅机关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67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-V 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3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密码管理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3J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5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成都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L0H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41CV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事人才考试测评基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82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Roya1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成都星辰资产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T0C7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锐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6CJ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1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成都星辰资产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Y3D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锐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6CJ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成都星辰资产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66G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锐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6CJ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四川省特种设备检验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93P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1F E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四川省特种设备检验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E470J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1F E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人民政府驻成都办事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J4W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7T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dcterms:modified xsi:type="dcterms:W3CDTF">2022-07-08T0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