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关于省级机关退役车辆、四川日报报业集团等单位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公车改革取消车辆网络拍卖交易情况统计表</w:t>
      </w:r>
    </w:p>
    <w:tbl>
      <w:tblPr>
        <w:tblW w:w="97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2583"/>
        <w:gridCol w:w="2534"/>
        <w:gridCol w:w="1016"/>
        <w:gridCol w:w="1134"/>
        <w:gridCol w:w="966"/>
        <w:gridCol w:w="818"/>
      </w:tblGrid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0GL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 A6L 2.8CV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21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22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T A6L 2.4CV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48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18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302G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11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08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FCVT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FCVT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3NH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10K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35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L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2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帕杰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059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杰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73WLNXVQL1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9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200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5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700RZB53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Q57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187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385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猎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Y6470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3J6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LRD 2.0 I-VT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380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0GL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16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0CW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99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0CW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6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A6L 1.8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不动产登记中心（四川省地政地籍事务中心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89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GIF E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不动产登记中心（四川省地政地籍事务中心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922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桑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6452W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不动产登记中心（四川省地政地籍事务中心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585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52G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自然资源厅信息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527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德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八一康复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956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L6606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八一康复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209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703TRB53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影视少数民族语言译制播出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298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F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影视少数民族语言译制播出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216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F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影视少数民族语言译制播出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272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F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影视少数民族语言译制播出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286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F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监测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215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诺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2021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监测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512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0CW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监测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8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0CW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新闻出版局机关服务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271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旅游培训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327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德赛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6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旅游培训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26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05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J748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丰田越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112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驰商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81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神蓝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成都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508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GIF E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成都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X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 A6L 2.8CV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成都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CJ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全球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X6453B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成都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W9S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全球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X6453B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四川省委员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28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200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勘察设计研究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832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陆地巡洋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勘察设计研究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2E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M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勘察设计研究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390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LJ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勘察设计研究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7S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2HQ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勘察设计研究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78M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猎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6470L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勘察设计研究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215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6521MS1B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勘察设计研究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79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2HQ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670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5040XXY3H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320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5040XXY3H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671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5040XXY3H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730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5040XXY3H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61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5040XXY3H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.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759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5040XXY3H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771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5040XXY3H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770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5100XXY9M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商务职业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970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700RZB5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商务职业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W4Z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52G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蒋开朗</cp:lastModifiedBy>
  <cp:lastPrinted>2019-08-01T09:59:00Z</cp:lastPrinted>
  <dcterms:modified xsi:type="dcterms:W3CDTF">2019-08-01T01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