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四川省体育局、公安厅等单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公车改革取消车辆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辆网络拍卖交易情况统计表</w:t>
      </w:r>
    </w:p>
    <w:tbl>
      <w:tblPr>
        <w:tblW w:w="8840" w:type="dxa"/>
        <w:jc w:val="left"/>
        <w:tblInd w:w="-4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2328"/>
        <w:gridCol w:w="1575"/>
        <w:gridCol w:w="1095"/>
        <w:gridCol w:w="1156"/>
        <w:gridCol w:w="959"/>
        <w:gridCol w:w="950"/>
      </w:tblGrid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状态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672Q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安科研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67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526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785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0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RB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安信息通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99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RG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安厅居民身份证制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08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38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75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7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安厅后勤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9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92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26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安报刊影视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94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际展览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982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危险化学品质量监督检验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32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特种设备检验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278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46P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507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49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开朗</cp:lastModifiedBy>
  <dcterms:modified xsi:type="dcterms:W3CDTF">2019-03-22T03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