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  <w:lang w:val="en-US" w:eastAsia="zh-CN"/>
        </w:rPr>
        <w:t>省级机关、高管局一支队</w:t>
      </w: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</w:rPr>
        <w:t>等单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9L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36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维柯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J6493AT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079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93H2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389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6500UG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525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970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7D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550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697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M4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080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085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565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6500UG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585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6500UG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058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3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一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19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6477_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水利发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929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O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水利发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59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陆地巡洋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J100L-GNMN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水利发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85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0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7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水利发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08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5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-V 2.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水利发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2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Roya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水利发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6G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2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都江堰水利发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Q4G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来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2XAT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直属机关东府幼儿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695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C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6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直属机关实验婴儿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R8N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众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7TFAT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直属机关玉泉幼儿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51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克斯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180A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玉溪河灌区运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QM3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7S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3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应急救援总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76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马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T5170XX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应急救援总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76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马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T5250XX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cp:lastPrinted>2022-01-25T11:40:00Z</cp:lastPrinted>
  <dcterms:modified xsi:type="dcterms:W3CDTF">2023-03-09T05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