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  <w:lang w:val="en-US" w:eastAsia="zh-CN"/>
        </w:rPr>
        <w:t>省级机关、高管局四支队</w:t>
      </w:r>
      <w:r>
        <w:rPr>
          <w:rFonts w:ascii="仿宋" w:hAnsi="仿宋" w:cs="Times New Roman" w:eastAsia="仿宋"/>
          <w:b w:val="false"/>
          <w:bCs w:val="false"/>
          <w:color w:val="000000"/>
          <w:sz w:val="36"/>
          <w:szCs w:val="36"/>
        </w:rPr>
        <w:t>等单位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公务用车网络拍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交易情况统计表</w:t>
      </w:r>
    </w:p>
    <w:tbl>
      <w:tblPr>
        <w:tblW w:w="9435" w:type="dxa"/>
        <w:jc w:val="left"/>
        <w:tblInd w:w="-6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535"/>
        <w:gridCol w:w="2400"/>
        <w:gridCol w:w="1005"/>
        <w:gridCol w:w="1110"/>
        <w:gridCol w:w="900"/>
        <w:gridCol w:w="840"/>
      </w:tblGrid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格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价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46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7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10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18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7TDQ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43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唯雅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D4WA582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82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886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7 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2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8V4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7201A(ACCORD 2.0 i-VTEC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6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94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87TDQ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E1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-NA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867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14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04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CW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9L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0CW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721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2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242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4D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866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V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FY2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4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687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48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19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7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9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4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39K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00GB-NA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056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697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0RZB53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1320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斯达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T6702TRB53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59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M7240V-NA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292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6430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577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42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732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5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803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SJ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73L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0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3EF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6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机关事务管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101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7204A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163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6515 GL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3203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铃全顺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6477-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611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613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逸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7S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7203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610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铃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L6500UG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5UP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牌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581T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7D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4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522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ZK1030E1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091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6430N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7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9168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183MJ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交通运输厅高速公路交通执法第四支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2582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07D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际会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K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车牌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95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别克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M7207T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际会展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081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艾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TFSX23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玉溪河灌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管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6921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W64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-V 2.4 I-VT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8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玉溪河灌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管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QM3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W7203FP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医药科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481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201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7700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6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产业计量测试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Q409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7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产业计量测试研究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C35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7181GLX—iM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应急救援总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G25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野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3250FS2P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应急救援总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761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马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T5170XX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应急救援总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5762Q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马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T5250XX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拍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生态环境监测中心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J33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L6460VECF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  <w:tr>
        <w:trPr>
          <w:trHeight w:val="6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生态环境监测中心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70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日产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L7250V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4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cp:lastPrinted>2022-01-25T11:40:00Z</cp:lastPrinted>
  <dcterms:modified xsi:type="dcterms:W3CDTF">2023-02-17T06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