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人行成都分行及成都分行营业管理部公务用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627"/>
        <w:gridCol w:w="923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07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3TRB53L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2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FM5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N3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N3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F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U78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P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T4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C0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C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B0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D6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5U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186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P5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JF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T8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X3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B6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2SK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C8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营业管理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C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28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186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6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H223L-LEPN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19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H223L-LEPN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0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2TRB53L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成都分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503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20-10-23T09:05:00Z</cp:lastPrinted>
  <dcterms:modified xsi:type="dcterms:W3CDTF">2021-02-25T06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