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省农发行公车改革取消车辆网络拍卖交易情况统计表</w:t>
      </w:r>
    </w:p>
    <w:tbl>
      <w:tblPr>
        <w:tblW w:w="9405" w:type="dxa"/>
        <w:jc w:val="left"/>
        <w:tblInd w:w="-60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3600"/>
        <w:gridCol w:w="1290"/>
        <w:gridCol w:w="1230"/>
        <w:gridCol w:w="1350"/>
        <w:gridCol w:w="1290"/>
      </w:tblGrid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车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拍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价格（万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溢价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态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206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佛兰科帕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L1AC5DF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P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佛兰科帕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L1AC5DF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D99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佛兰科帕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L1AC5DF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713X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佛兰科帕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L1AC5DF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栾少勇</cp:lastModifiedBy>
  <dcterms:modified xsi:type="dcterms:W3CDTF">2021-06-28T01:2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