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四川日报报业集团、广播电视台等单位公务用车网络拍卖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交易情况统计表</w:t>
      </w:r>
    </w:p>
    <w:tbl>
      <w:tblPr>
        <w:tblW w:w="943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535"/>
        <w:gridCol w:w="2400"/>
        <w:gridCol w:w="1005"/>
        <w:gridCol w:w="1110"/>
        <w:gridCol w:w="900"/>
        <w:gridCol w:w="84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335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FP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866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FP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277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83K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729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W6450BA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R5A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1AC5DF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568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 E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359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F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563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 E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035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917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387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F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325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79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875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30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768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31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38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975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iF E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373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蓝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645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218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蓝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645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308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蓝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645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210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蓝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645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267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蓝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645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37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蓝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645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575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7162A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161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标致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164C 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368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6470L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303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6470L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513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445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955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445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87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445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928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445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87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445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567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7162A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57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7162A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59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7162A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59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7162A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方电力局（四川省河湖保护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032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人日报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918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40A   (ACCORD2.4 i-VTE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煤炭设计研究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578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栾少勇</cp:lastModifiedBy>
  <cp:lastPrinted>2021-08-26T12:47:00Z</cp:lastPrinted>
  <dcterms:modified xsi:type="dcterms:W3CDTF">2021-12-03T05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