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眉山市事业单位公车改革取消车辆（第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批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426"/>
        <w:gridCol w:w="2145"/>
        <w:gridCol w:w="1135"/>
        <w:gridCol w:w="1135"/>
        <w:gridCol w:w="1073"/>
        <w:gridCol w:w="1007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路灯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Q6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环境卫生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9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环卫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装载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日报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6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日报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0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日报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98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不动产登记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9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公共资源交易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3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地地产评估事务所有限公司眉山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8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地地产评估事务所有限公司眉山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4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土地统一征用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7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大学中专招生自学与考试委员办公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7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振星教育服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4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社会福利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U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城乡建设档案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8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公路工程试验检测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2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黑龙潭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2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黑龙潭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86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黑龙潭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61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机动车检验指导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L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公安局交警支队车辆管理所机动车安全技术监测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L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机动车检验指导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L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机动车检验指导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L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机动车检验指导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L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疾病预防控制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0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9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5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旅游信息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1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科协学会和企业事业科协服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99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住房公积金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9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教育技术装备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6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智通人力资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E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眉山市委党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6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市级机关公务用车管理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2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市级机关公务用车管理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6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19-04-26T11:50:00Z</cp:lastPrinted>
  <dcterms:modified xsi:type="dcterms:W3CDTF">2019-04-26T04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