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48"/>
        </w:rPr>
      </w:pPr>
      <w:r>
        <w:rPr>
          <w:rFonts w:ascii="华文行楷" w:hAnsi="华文行楷" w:eastAsia="华文行楷"/>
          <w:sz w:val="72"/>
          <w:szCs w:val="48"/>
        </w:rPr>
        <w:t>保证金退还操作指南</w:t>
      </w:r>
    </w:p>
    <w:p>
      <w:pPr>
        <w:pStyle w:val="Normal"/>
        <w:rPr>
          <w:rFonts w:ascii="华文行楷" w:hAnsi="华文行楷" w:eastAsia="华文行楷"/>
          <w:sz w:val="72"/>
          <w:szCs w:val="48"/>
        </w:rPr>
      </w:pPr>
      <w:r>
        <w:rPr>
          <w:rFonts w:eastAsia="华文行楷" w:ascii="华文行楷" w:hAnsi="华文行楷"/>
          <w:sz w:val="7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77470</wp:posOffset>
                </wp:positionV>
                <wp:extent cx="1979295" cy="1097280"/>
                <wp:effectExtent l="13335" t="13335" r="12700" b="13335"/>
                <wp:wrapNone/>
                <wp:docPr id="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、选择项目标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添加退还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12.2pt;margin-top:6.1pt;width:155.8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1、选择项目标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添加退还单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075</wp:posOffset>
                </wp:positionH>
                <wp:positionV relativeFrom="paragraph">
                  <wp:posOffset>73025</wp:posOffset>
                </wp:positionV>
                <wp:extent cx="1979295" cy="1097280"/>
                <wp:effectExtent l="13335" t="12700" r="12700" b="45085"/>
                <wp:wrapNone/>
                <wp:docPr id="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、提交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267.25pt;margin-top:5.75pt;width:155.8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2、提交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</wp:posOffset>
                </wp:positionV>
                <wp:extent cx="1256665" cy="1270"/>
                <wp:effectExtent l="635" t="56515" r="0" b="76835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68pt;margin-top:3.15pt;width:98.9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2640965</wp:posOffset>
                </wp:positionV>
                <wp:extent cx="1979295" cy="1915795"/>
                <wp:effectExtent l="13970" t="13335" r="12700" b="12700"/>
                <wp:wrapNone/>
                <wp:docPr id="4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5、银行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退还保证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至投标人基本账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7.8pt;margin-top:207.95pt;width:155.8pt;height:15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5、银行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退还保证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至投标人基本账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2642235</wp:posOffset>
                </wp:positionV>
                <wp:extent cx="2146300" cy="1844675"/>
                <wp:effectExtent l="5080" t="5715" r="5715" b="24765"/>
                <wp:wrapNone/>
                <wp:docPr id="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84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6、（系统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投标人收到退款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并确认相关钱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到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#ededed" stroked="t" o:allowincell="f" style="position:absolute;margin-left:274.95pt;margin-top:208.05pt;width:168.95pt;height:14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6、（系统中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投标人收到退款提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并确认相关钱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是否到账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2295</wp:posOffset>
                </wp:positionH>
                <wp:positionV relativeFrom="paragraph">
                  <wp:posOffset>184150</wp:posOffset>
                </wp:positionV>
                <wp:extent cx="8890" cy="732155"/>
                <wp:effectExtent l="49530" t="635" r="56515" b="19685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73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45.85pt;margin-top:14.5pt;width:0.7pt;height:57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4235</wp:posOffset>
                </wp:positionH>
                <wp:positionV relativeFrom="paragraph">
                  <wp:posOffset>1520190</wp:posOffset>
                </wp:positionV>
                <wp:extent cx="1360170" cy="16510"/>
                <wp:effectExtent l="0" t="41910" r="635" b="7620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0800" cy="1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68.05pt;margin-top:119.7pt;width:107.05pt;height:1.3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2012950</wp:posOffset>
                </wp:positionV>
                <wp:extent cx="1270" cy="628015"/>
                <wp:effectExtent l="56515" t="635" r="57150" b="19685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90.45pt;margin-top:158.5pt;width:0.05pt;height:49.4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355</wp:posOffset>
                </wp:positionH>
                <wp:positionV relativeFrom="paragraph">
                  <wp:posOffset>3253740</wp:posOffset>
                </wp:positionV>
                <wp:extent cx="1289050" cy="1270"/>
                <wp:effectExtent l="635" t="56515" r="0" b="76835"/>
                <wp:wrapNone/>
                <wp:docPr id="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9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73.65pt;margin-top:256.2pt;width:101.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64135</wp:posOffset>
                </wp:positionV>
                <wp:extent cx="2098040" cy="1215390"/>
                <wp:effectExtent l="5080" t="5080" r="5715" b="25400"/>
                <wp:wrapNone/>
                <wp:docPr id="10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1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、（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交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“发起退款指令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ffebdb" stroked="t" o:allowincell="f" style="position:absolute;margin-left:2.75pt;margin-top:5.05pt;width:165.15pt;height:9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、（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提交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点击“发起退款指令”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57785</wp:posOffset>
                </wp:positionV>
                <wp:extent cx="1979295" cy="1221740"/>
                <wp:effectExtent l="13970" t="12700" r="12700" b="13335"/>
                <wp:wrapNone/>
                <wp:docPr id="1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3、中心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并审核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275.5pt;margin-top:4.55pt;width:155.8pt;height:9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3、中心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并审核通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具体流程操作如下：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新增申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场项目：点击“保证金退款申请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新增申请；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1320" cy="23133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需要退还保证金的标段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1263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挑选本次需要退还保证金的单位，点击“设为可退”；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115" cy="26098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上传‘投标保证金退还申请表’及‘投标保证金退还明细’，并核对退还保证金列表，提交审批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80050" cy="1708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三、中心审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查看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投标人提交申请后，可时时查看相关审核进程，直至审核通过为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305" cy="18859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查看”后，相关弹出页面的下方可查看“处理历史记录”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1583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发起退款指令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待相关退款申请“审核通过”后，需“招标人（提交人）”点击“</w:t>
      </w:r>
      <w:r>
        <w:rPr>
          <w:b/>
          <w:color w:val="FF0000"/>
          <w:sz w:val="28"/>
          <w:szCs w:val="28"/>
        </w:rPr>
        <w:t>发起退款指令</w:t>
      </w:r>
      <w:r>
        <w:rPr>
          <w:color w:val="000000"/>
          <w:sz w:val="28"/>
          <w:szCs w:val="28"/>
        </w:rPr>
        <w:t>”按钮（</w:t>
      </w:r>
      <w:r>
        <w:rPr>
          <w:color w:val="000000"/>
          <w:sz w:val="24"/>
          <w:szCs w:val="24"/>
        </w:rPr>
        <w:t>系统会发送退款指令电文到银行服务器，银行接收到指令电文之后将会在规定日期处理</w:t>
      </w:r>
      <w:r>
        <w:rPr>
          <w:color w:val="000000"/>
          <w:sz w:val="28"/>
          <w:szCs w:val="28"/>
        </w:rPr>
        <w:t>），保证金将原路退还至投标人付款账户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869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若未点击</w:t>
      </w:r>
      <w:r>
        <w:rPr>
          <w:color w:val="00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发起退款指令</w:t>
      </w:r>
      <w:r>
        <w:rPr>
          <w:color w:val="000000"/>
          <w:sz w:val="28"/>
          <w:szCs w:val="28"/>
        </w:rPr>
        <w:t>”按钮，相关退款说明处为“空”，即：未处理该次退还操作；点击后，状态会更新为“初始接收”，即：退款指令电文已成功发送；银行成功接收后，显示为“处理中”，即：银行已接收到退款指令电文，</w:t>
      </w:r>
      <w:r>
        <w:rPr>
          <w:color w:val="000000"/>
          <w:sz w:val="28"/>
          <w:szCs w:val="28"/>
        </w:rPr>
        <w:t>N+1</w:t>
      </w:r>
      <w:r>
        <w:rPr>
          <w:color w:val="000000"/>
          <w:sz w:val="28"/>
          <w:szCs w:val="28"/>
        </w:rPr>
        <w:t>个工作日之后处理退还；退款完成后，显示为“已退款”。</w:t>
      </w:r>
      <w:r>
        <w:rPr>
          <w:color w:val="000000"/>
          <w:sz w:val="24"/>
          <w:szCs w:val="24"/>
        </w:rPr>
        <w:t>（注：每一步的退款状态，以点击上方的“退款明细查询”进行更新后的显示为准）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89575" cy="17811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689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五、投标人确认退款到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投标人使用账户与密码登录会员端，“最新消息”一栏内会有相关项目保证金已退还的消息提示。</w:t>
      </w:r>
    </w:p>
    <w:p>
      <w:pPr>
        <w:pStyle w:val="Normal"/>
        <w:ind w:left="120" w:hanging="120"/>
        <w:jc w:val="left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5494020" cy="22021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3:00Z</dcterms:created>
  <dc:creator>yang</dc:creator>
  <dc:description/>
  <cp:keywords/>
  <dc:language>en-US</dc:language>
  <cp:lastModifiedBy>系统管理员</cp:lastModifiedBy>
  <dcterms:modified xsi:type="dcterms:W3CDTF">2013-09-26T07:16:00Z</dcterms:modified>
  <cp:revision>24</cp:revision>
  <dc:subject/>
  <dc:title/>
</cp:coreProperties>
</file>