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绵阳市事业单位公车改革取消车辆（第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批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022"/>
        <w:gridCol w:w="2549"/>
        <w:gridCol w:w="1135"/>
        <w:gridCol w:w="1135"/>
        <w:gridCol w:w="1073"/>
        <w:gridCol w:w="1007"/>
      </w:tblGrid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日报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Z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38MC6VA-P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2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A1.8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7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圣达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H6454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25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南山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A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7TDQ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旅游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67J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G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旅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L6858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文学与书画艺术研究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8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C7163E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北监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大众宝来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2FAAG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闵娜</cp:lastModifiedBy>
  <cp:lastPrinted>2019-04-26T11:50:00Z</cp:lastPrinted>
  <dcterms:modified xsi:type="dcterms:W3CDTF">2019-06-18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