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绵阳市事业单位公车改革取消车辆（第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批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022"/>
        <w:gridCol w:w="2549"/>
        <w:gridCol w:w="1135"/>
        <w:gridCol w:w="1135"/>
        <w:gridCol w:w="1073"/>
        <w:gridCol w:w="1007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卫生计生信息与技术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05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5036XJHD-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旅游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67J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旅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L6858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实验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0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6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13X2S1B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机关事务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2V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QQ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Q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19-04-26T11:50:00Z</cp:lastPrinted>
  <dcterms:modified xsi:type="dcterms:W3CDTF">2019-08-06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