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54"/>
        <w:gridCol w:w="3866"/>
        <w:gridCol w:w="935"/>
        <w:gridCol w:w="777"/>
        <w:gridCol w:w="1080"/>
        <w:gridCol w:w="1292"/>
      </w:tblGrid>
      <w:tr>
        <w:trPr>
          <w:tblHeader w:val="true"/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属单位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车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拍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价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溢价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易状态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专用通信局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8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塔纳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W7182DQ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7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252G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君威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376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161L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凯越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519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161L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凯越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503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180LE AT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870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180LE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36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1032U2G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306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5021TQXE2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务厅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022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7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933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7200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17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C6500A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Q7Z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87TA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P3J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386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203M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8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爵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J7181ZT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81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GiF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1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251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拍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5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DIA6L 1.8T A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1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3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DIA6L 1.8T A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7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6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DIA6L 1.8T A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5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DIA6L 1.8T A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8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DIA6L 1.8T A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2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220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尔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4A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17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358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3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29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4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813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982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.0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78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9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86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7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29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菱帕杰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02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52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6460KM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79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6460KM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860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516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66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622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082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75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970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852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诺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6420E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流拍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330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8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3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86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8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79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52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T6700RZB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77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240G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0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816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7161GLM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957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7200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8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986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187A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7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1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标致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7164DTA 3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2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6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雪铁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7201 2.0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62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141M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7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09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地巡洋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J95L-GKMNKV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33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72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8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959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蓝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6450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1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682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7160GiF E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3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拍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06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W6456B(CR-V 2.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312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6516GL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E8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7230B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8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4L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蓝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3AS29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059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7163D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737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6460KM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5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移民工程开发中心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63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猎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A2030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1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学技术协会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3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7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.3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9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72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5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7230A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3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07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神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UNNY2)EQ72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823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6408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</w:p>
        </w:tc>
      </w:tr>
    </w:tbl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nspiron</dc:creator>
  <dc:description/>
  <dc:language>en-US</dc:language>
  <cp:lastModifiedBy>inspiron</cp:lastModifiedBy>
  <dcterms:modified xsi:type="dcterms:W3CDTF">2018-12-28T08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