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  <w:lang w:val="en-US" w:eastAsia="zh-CN"/>
        </w:rPr>
        <w:t>省级机关、省直属玉泉幼儿园</w:t>
      </w: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</w:rPr>
        <w:t>等单位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公务用车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400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SZ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81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737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61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9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7201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31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7201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1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9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52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7 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349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3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N3K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7 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01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VGAV67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1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J1L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CW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L0K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迪拉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82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12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7201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2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3B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13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3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BACW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951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6470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857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6481BA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散装水泥发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A7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直属机关玉泉幼儿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732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449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机关后勤服务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30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奥迪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1.8L 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8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然资源科学研究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976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6571TA-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4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机械研究设计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309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特拉卡牌越野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辰资产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T0C7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锐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6CJ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辰资产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Y3D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锐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6CJ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辰资产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66G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锐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6CJ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cp:lastPrinted>2022-01-25T11:40:00Z</cp:lastPrinted>
  <dcterms:modified xsi:type="dcterms:W3CDTF">2022-03-30T06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