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</w:rPr>
        <w:t>省级机关、</w:t>
      </w: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  <w:lang w:val="en-US" w:eastAsia="zh-CN"/>
        </w:rPr>
        <w:t>四川日报报业集团</w:t>
      </w: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</w:rPr>
        <w:t>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2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TM7240V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06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海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ZH155L-BFMG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XP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V7250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07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CT6703TRB53LEX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21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201TFCVT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EV0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CT6700RZB53L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8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25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201TFCVT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27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201TFCVT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24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201TFCVT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695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TM7200G-NAV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15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Q7204A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67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6510B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J1L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M7240CWA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502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M6512 GL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L0K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迪拉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M7282A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JY1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7200A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12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7201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ML2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捷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RAND VOYAGER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SZ5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M6517 GL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273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M6517 GL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8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5D1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TM7240GB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F71K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VW7183LJ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6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E6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M6512 GL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8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报业集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R5A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帕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L1AC5DF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568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160CiF E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56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160CiF E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25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160CiF E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68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160CiF E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38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160CiF E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事考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91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4WLRHYQL1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713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GM7252GL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寨沟马脑壳金矿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V16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6521UE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调查规划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71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FA2031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和草原调查规划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529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田霸道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盐业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Q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V7201TCVT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社会体育指导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058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G6480B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2-01-25T11:40:00Z</cp:lastPrinted>
  <dcterms:modified xsi:type="dcterms:W3CDTF">2022-01-25T07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