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6"/>
          <w:szCs w:val="36"/>
          <w:lang w:val="en-US" w:eastAsia="zh-CN" w:bidi="ar-SA"/>
        </w:rPr>
        <w:t>奥迪、丰田、别克等车辆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7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6T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45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BACW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0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DF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8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4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1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10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785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79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40V-NA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59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1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30B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5N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J100L-GNMN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汇达鑫兴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3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四川省委巡视工作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6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6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四川省委巡视工作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7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四川省委巡视工作办公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6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汽车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10H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干部函授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636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98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27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草原科学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875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陆地巡洋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J100L-GNMNK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民族科普服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37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蓝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W6WXLSYZL1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栾少勇</cp:lastModifiedBy>
  <cp:lastPrinted>2022-01-25T11:40:00Z</cp:lastPrinted>
  <dcterms:modified xsi:type="dcterms:W3CDTF">2023-05-16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