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四川日报报业集团等单位公车改革取消车辆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网络拍卖交易情况统计表</w:t>
      </w:r>
    </w:p>
    <w:tbl>
      <w:tblPr>
        <w:tblW w:w="9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476"/>
        <w:gridCol w:w="2658"/>
        <w:gridCol w:w="1067"/>
        <w:gridCol w:w="1067"/>
        <w:gridCol w:w="1009"/>
        <w:gridCol w:w="947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状态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11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5040XXY19D3A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33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5040XXY19D3A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19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5040XXY19D3A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3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213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R77LLEACJAX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39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R77LLEACJAX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32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R77LLEACJAX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93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R77LLEACJAX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61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.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28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53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.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86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05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H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162M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79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5040XXY3H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26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11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08B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29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GIF E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旅游培训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327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64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旅游培训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26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5A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旅游培训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6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赛德斯奔驰唯雅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旅游宣传促进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1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5 GL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旅游宣传促进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79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6481AS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旅游信息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7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DIUS SV320 R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748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丰田越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70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别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6L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奥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X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奥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C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奥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6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奥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112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驰商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8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蓝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50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GIF E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X8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2.8CV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M7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现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70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57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0CE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H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雅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5N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 71617B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9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全球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6453B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CJ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全球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6453B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9S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全球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6453B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Y6K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尼桑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54W1G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Y6Q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尼桑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54W1G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捷达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6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0L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986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捷达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396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捷达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渠管理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72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V 2.4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渠管理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913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V 2.4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闵娜</cp:lastModifiedBy>
  <dcterms:modified xsi:type="dcterms:W3CDTF">2019-05-30T08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