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四川省国家安全厅车改取消车辆网络拍卖交易情况统计表</w:t>
      </w:r>
    </w:p>
    <w:tbl>
      <w:tblPr>
        <w:tblW w:w="9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83"/>
        <w:gridCol w:w="2534"/>
        <w:gridCol w:w="1016"/>
        <w:gridCol w:w="1134"/>
        <w:gridCol w:w="966"/>
        <w:gridCol w:w="818"/>
      </w:tblGrid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750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35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35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611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5050R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3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510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7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MY4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3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8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3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6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3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UT7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2S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.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3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3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UT4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2S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UU5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2S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2M5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雪佛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7203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361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FA2031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MZ6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F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0659E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M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559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CT6700RZB54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.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P0V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Q7203B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.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A431XV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241FCV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B966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D615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E51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FB03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FD38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V7250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H655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H1233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3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K166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K5995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M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L710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FA203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Q510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Q8L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3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R1216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R506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GM6513 GL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S286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地巡洋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7CCFZJ100L-GNMNK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S468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VW7183M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W098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家安全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Z368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V7187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01">
    <w:name w:val="font01"/>
    <w:basedOn w:val="Style14"/>
    <w:qFormat/>
    <w:rPr>
      <w:rFonts w:ascii="Arial Narrow;Arial" w:hAnsi="Arial Narrow;Arial" w:eastAsia="Arial Narrow;Arial" w:cs="Arial Narrow;Arial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石晗丽</cp:lastModifiedBy>
  <cp:lastPrinted>2020-10-23T09:05:00Z</cp:lastPrinted>
  <dcterms:modified xsi:type="dcterms:W3CDTF">2021-01-29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