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八一康复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1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CV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5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CV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4EM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5DE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75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49L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90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972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G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2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80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62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176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939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29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-NA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529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21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0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T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627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10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29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89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6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65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2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GC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八一康复中心（四川省康复医院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188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C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八一康复中心（四川省康复医院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37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5031XSCG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8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辰楼宾馆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366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5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辰楼宾馆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97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河铃木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7143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三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797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5047XJEM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水产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82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7T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工程勘察院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39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外江管理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UR4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6460KM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301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亚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QZ6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2-01-25T11:40:00Z</cp:lastPrinted>
  <dcterms:modified xsi:type="dcterms:W3CDTF">2023-01-12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