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关于省级机关、民航西南空管局等单位公车改革取消车辆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网络拍卖交易情况统计表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006"/>
        <w:gridCol w:w="2730"/>
        <w:gridCol w:w="1135"/>
        <w:gridCol w:w="1135"/>
        <w:gridCol w:w="1073"/>
        <w:gridCol w:w="1007"/>
      </w:tblGrid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状态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2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DI A6L 1.8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.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08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7200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.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705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7200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289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87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3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6449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336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CORD 2.0 I-VT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.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552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CLRD 2.0 I-VT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361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DI A6L 1.8T 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158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DI A6L 1.8T 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785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地巡洋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4RZJ120L-GKME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T6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DI A6L 1.8T 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.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809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DI A6L 1.8T 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781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DI A6L 2.4CV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7J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41FCVT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OU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01TFCVT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73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01TCV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05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01TCV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973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CI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G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983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德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285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杰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73WLNXVQL1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K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C0RD 2.0 i-VT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93T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MQ6531AEG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.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819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捷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C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型客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5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FP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.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305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ATF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831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L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.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党建期刊集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VH8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6431B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87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8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720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1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720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6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BP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68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J7150A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73V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网络舆情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719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6471V1K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915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9ATF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908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60G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人民政府驻成都办事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3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地巡洋舰霸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TEBU25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522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5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四川省食用菌菌种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7J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N7150M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WM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亚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QZ7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城乡建设信息学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269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F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残疾人服务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659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日产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L6460VEC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220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F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728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BP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22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M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73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途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6440H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02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铃全顺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X6570TA-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都江堰市东风渠管理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721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W64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-V 2.4 I-VT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913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W64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-V 2.4 I-VT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环境保护厅机关服务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719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GI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830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GI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中国共产主义青年团四川省委员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28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720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187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蓝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6450M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主义青年团四川省委员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306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03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2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2031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7P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713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建设岗位培训与职业资格注册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235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27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163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LJ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械研究设计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776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.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VR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L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2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UAGD4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80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41CV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X3S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160D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22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F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765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塔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2CQ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U5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MC7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7TC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81FCVT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质量技术监督宣传服务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66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83TFCV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13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DI 1.8T 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Z688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逸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67BS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S4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雅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Y3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00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建设劳务开发服务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098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7 GL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建设劳务开发服务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689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T6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831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SJ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785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6451C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765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锐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6AJ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Times New Roman"/>
          <w:color w:val="FF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FF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Times New Roman"/>
          <w:color w:val="FF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FF0000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蒋开朗</cp:lastModifiedBy>
  <dcterms:modified xsi:type="dcterms:W3CDTF">2019-04-25T06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