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省农发行公车改革取消车辆网络拍卖交易情况统计表</w:t>
      </w:r>
    </w:p>
    <w:tbl>
      <w:tblPr>
        <w:tblW w:w="9405" w:type="dxa"/>
        <w:jc w:val="left"/>
        <w:tblInd w:w="-60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3600"/>
        <w:gridCol w:w="1290"/>
        <w:gridCol w:w="1230"/>
        <w:gridCol w:w="1350"/>
        <w:gridCol w:w="1290"/>
      </w:tblGrid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拍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价格（万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溢价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态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5229U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汽车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2010KJ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24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9T17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汽车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10HJ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1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3CD9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佛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473A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9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D335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21A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14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AU52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31A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27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7709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汽车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10HJ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2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KZ9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31A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11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D284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31A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98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KCP17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汽车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10HJ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24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SM27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27A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36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96B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汽车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10FJ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73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DF78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菱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A2031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17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L305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汽车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10HJ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Y136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汽车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10HJ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04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T962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31A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71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UT862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31A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8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VP603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T6493E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01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V6332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31A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93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7383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21A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.31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X2688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汽车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10HJ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5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XJ187U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菱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A2031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59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Y77E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汽车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10HJ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69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YZ463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汽车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10HJ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94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ZBY85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菱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A2031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74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Z7V19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佛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470TAX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.5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栾少勇</cp:lastModifiedBy>
  <dcterms:modified xsi:type="dcterms:W3CDTF">2023-03-16T07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