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省级机关、广电发射中心等单位公务用车网络拍卖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交易情况统计表</w:t>
      </w:r>
    </w:p>
    <w:tbl>
      <w:tblPr>
        <w:tblW w:w="943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400"/>
        <w:gridCol w:w="2535"/>
        <w:gridCol w:w="1005"/>
        <w:gridCol w:w="1110"/>
        <w:gridCol w:w="900"/>
        <w:gridCol w:w="84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10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FCVT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11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FCVT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508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82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2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12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7201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821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迪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F7200A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875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6470L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692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6470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018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775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德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681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6470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625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461H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607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461H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765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708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(ACCORD 2.0 I-VTE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725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迪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F7200A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605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6470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036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(ACCORD 2.0 I-VTE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631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6470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639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6470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779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461H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653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461H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党的建设研究会中共四川省纪委四川省监委机关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86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(ACCORD 2.0 I-VTE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党的建设研究会中共四川省纪委四川省监委机关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55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(ACCORD 2.0 I-VTE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党的建设研究会中共四川省纪委四川省监委机关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59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(ACCORD 2.0 I-VTE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党的建设研究会中共四川省纪委四川省监委机关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62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(ACCORD 2.0 I-VTE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党的建设研究会中共四川省纪委四川省监委机关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587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IF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党的建设研究会中共四川省纪委四川省监委机关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593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IF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党的建设研究会中共四川省纪委四川省监委机关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588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桑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6452WA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国土科学技术研究院（四川省卫星应用技术中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579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莱斯勒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10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川省国土科学技术研究院（四川省卫星应用技术中心）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908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捷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型客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AND VOYAGER L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政府国有资产监督管理委员会工作技术研究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216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迪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F7200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政府国有资产监督管理委员会工作技术研究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335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01SX 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县域经济研究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6N7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德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6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县域经济研究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7G5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LJ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防空办公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289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防空办公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09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玉溪河灌区管理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Z78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Q66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矿产勘察开发局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地质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128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桑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6454WAG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勘察设计协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N7F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杯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6513X5S1B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成都分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Y80B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617B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成都分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Y8K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617B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成都分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M7C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617B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成都分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DU2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6463VAU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态环境监测总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072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之星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5054XJ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态环境监测总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689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铃全顺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6465-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比尔农业科技咨询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B727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W6452B(CR-V 2.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核工业地质局二八二大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8QT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核工业地质局二八二大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01RV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0G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发展银行四川省分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2068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AC5D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发展银行四川省分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P20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AC5D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发展银行四川省分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D99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AC5D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栾少勇</cp:lastModifiedBy>
  <dcterms:modified xsi:type="dcterms:W3CDTF">2021-07-23T07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