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省级机关、省科技交流中心等单位公务用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车辆网络拍卖交易情况统计表</w:t>
      </w:r>
    </w:p>
    <w:tbl>
      <w:tblPr>
        <w:tblW w:w="9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583"/>
        <w:gridCol w:w="2627"/>
        <w:gridCol w:w="923"/>
        <w:gridCol w:w="1134"/>
        <w:gridCol w:w="966"/>
        <w:gridCol w:w="818"/>
      </w:tblGrid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140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L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9373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M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64BB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F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1L35W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47SR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868C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G7203A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447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201TFCVT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5BM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V7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196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T6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7931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TM7200G-NAV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034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T6702TRB53LE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5097S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5 GL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9920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LJ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1071U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LJ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9913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LJ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革命伤残军人休养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3322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T6700RZB54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革命伤残军人休养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3679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40CW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妇女干部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8767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M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干部函授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7122R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0GL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交流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3152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泰圣达菲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DH6453F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陆上运动学校（四川省射击射箭运动项目中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3871S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01SE 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直属机关东通顺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1B74D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S6449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创意产业研究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8825U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0GL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地质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9181Q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威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HW6463(CR-V2.4 i-VTE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四川省分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EH70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L1AC5D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石晗丽</cp:lastModifiedBy>
  <cp:lastPrinted>2020-10-23T09:05:00Z</cp:lastPrinted>
  <dcterms:modified xsi:type="dcterms:W3CDTF">2021-02-02T07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