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省级机关、四川日报报业集团等单位车改取消车辆网络拍卖交易情况统计表</w:t>
      </w:r>
    </w:p>
    <w:tbl>
      <w:tblPr>
        <w:tblW w:w="97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2583"/>
        <w:gridCol w:w="2534"/>
        <w:gridCol w:w="1016"/>
        <w:gridCol w:w="1134"/>
        <w:gridCol w:w="966"/>
        <w:gridCol w:w="818"/>
      </w:tblGrid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（万元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07B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奥迪</w:t>
            </w:r>
            <w:r>
              <w:rPr>
                <w:rStyle w:val="Font31"/>
                <w:lang w:val="en-US" w:eastAsia="zh-CN" w:bidi="ar"/>
              </w:rPr>
              <w:t>AUDI A6L 1.8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074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1TFCVT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704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41FCVT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033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BBMG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913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LJ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071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LJ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558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VP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920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LJ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415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7300N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M1N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7250Royal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B40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莱斯勒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10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590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7GL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DG27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斯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700RZB53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120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7230B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565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5GL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896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斯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700RZB53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366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日产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7204A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395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00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358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4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73N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80F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2GL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.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112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斯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700RZB53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095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FP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392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汽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7184MB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932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GIF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792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美日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71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767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05A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650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EP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76W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L7166MAK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F87Z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00G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质矿产勘查开发局区域地质调查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V68N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桑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6494HBG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质矿产勘查开发局区域地质调查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25A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2032CJF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质矿产勘查开发局区域地质调查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1C9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6430N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质矿产勘查开发局区域地质调查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R235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F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质调查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510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(ACCORD2.0I-VTEC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质调查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883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诺基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2021V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质调查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536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4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质调查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068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4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业科学院水产研究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585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途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6440CA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.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商标广告设计研究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NF37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迪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F7200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水利厅信息中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901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EP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质矿产勘查开发局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地质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152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帕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1AC5D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质矿产勘查开发局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地质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181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W6463(CR-V2.4 i-VT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直属机关西马棚幼儿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803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6449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妇幼保健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693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6501Q7G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发展银行四川省分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H708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科帕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1AC5D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发展银行四川省分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J931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1AC5D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发展银行四川省分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E038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佛兰科帕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1AC5D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二零七地质矿产勘查开发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882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猎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2030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质矿产勘查开发局二零七地质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632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猎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2030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质矿产勘查开发局化探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FA3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桑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2033UBG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路网监测与应急处置中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2285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BORA1.8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nt01">
    <w:name w:val="font01"/>
    <w:basedOn w:val="Style14"/>
    <w:qFormat/>
    <w:rPr>
      <w:rFonts w:ascii="Arial Narrow" w:hAnsi="Arial Narrow" w:eastAsia="Arial Narrow" w:cs="Arial Narrow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蒋开朗</cp:lastModifiedBy>
  <cp:lastPrinted>2020-10-23T09:05:00Z</cp:lastPrinted>
  <dcterms:modified xsi:type="dcterms:W3CDTF">2021-01-04T07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