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奥迪、丰田、三菱等车辆网络拍卖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138"/>
        <w:gridCol w:w="1267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1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30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94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8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42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46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58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4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43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201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3MT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67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BBMG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4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1L6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Z3X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7TDQ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5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292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088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6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03L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3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8MA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-NAV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24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-NAV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9L7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69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75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FRX13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78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3WAG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3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51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8MZ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N0J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7NM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12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204AT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省药品检验研究院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576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川省药品检验研究院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579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煤炭设计研究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606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102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工程建设质量与安全中心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2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J100L-GNMNK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学技术协会机关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X17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-NAV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科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96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1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职业技能鉴定指导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329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综合行政执法总队第四支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961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50M4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图书馆（四川省古籍保护中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9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2LQ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60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2WA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疾病预防控制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99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6452WA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省级机关国有资产管理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U1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1FADB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生态环境监测中心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343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54(CR-V 2.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眉山生态环境监测中心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659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桑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2032UBG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广元生态环境监测中心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Q28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玉溪河灌区运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9F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M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玉溪河灌区运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139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CV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2855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2868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2-01-25T11:40:00Z</cp:lastPrinted>
  <dcterms:modified xsi:type="dcterms:W3CDTF">2023-10-18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