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级机关单位公车改革取消车辆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网络拍卖交易情况统计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910"/>
        <w:gridCol w:w="1395"/>
        <w:gridCol w:w="1395"/>
        <w:gridCol w:w="1320"/>
        <w:gridCol w:w="1237"/>
      </w:tblGrid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状态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08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1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26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SF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7T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君越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62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52G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君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3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 GL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1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0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凯美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68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85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0F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1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6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5L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标致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4DT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96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L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7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01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T 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53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662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 GL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0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9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2 GL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5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别克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.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46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别克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39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.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771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 A6L 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975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0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6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2031B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杰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3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开朗</cp:lastModifiedBy>
  <dcterms:modified xsi:type="dcterms:W3CDTF">2019-03-22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