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省级机关、四川国际会展有限公司等单位旧机动车网络拍卖交易情况统计表</w:t>
      </w:r>
    </w:p>
    <w:tbl>
      <w:tblPr>
        <w:tblW w:w="9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583"/>
        <w:gridCol w:w="2534"/>
        <w:gridCol w:w="1016"/>
        <w:gridCol w:w="1134"/>
        <w:gridCol w:w="966"/>
        <w:gridCol w:w="818"/>
      </w:tblGrid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TB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572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55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37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G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3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2 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17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40A(ACC0RD 2.4 i-VTE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1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3B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69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19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03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FCV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0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J100L-GNMNK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0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967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6460KM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36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187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际会展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618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际会展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XZ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7TDQ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际会展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M6P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际会展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49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际会展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U72C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187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文物考古研究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95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文物考古研究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017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工人日报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WN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6513US1B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年鉴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927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SJ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华侨服务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0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2TRB5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直属机关实验婴儿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51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克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180A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动物疫病预防控制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073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都江堰外江管理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37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31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播电视发射传输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757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石晗丽</cp:lastModifiedBy>
  <cp:lastPrinted>2020-11-24T16:40:00Z</cp:lastPrinted>
  <dcterms:modified xsi:type="dcterms:W3CDTF">2020-11-24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