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农发行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车改取消车辆网络拍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534"/>
        <w:gridCol w:w="1016"/>
        <w:gridCol w:w="1134"/>
        <w:gridCol w:w="966"/>
        <w:gridCol w:w="818"/>
      </w:tblGrid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07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6521G2S3B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NS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3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AD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3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760Q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H70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CY1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93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949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FC5D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Z57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FC5D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M33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205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TJ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E03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ZT2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D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9M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FC5D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28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338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002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D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H97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FC5D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229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石晗丽</cp:lastModifiedBy>
  <cp:lastPrinted>2020-10-23T09:05:00Z</cp:lastPrinted>
  <dcterms:modified xsi:type="dcterms:W3CDTF">2020-11-10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