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省辐射监测中心等单位公务用车网络拍卖交易情况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统计表</w:t>
      </w:r>
    </w:p>
    <w:tbl>
      <w:tblPr>
        <w:tblW w:w="943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535"/>
        <w:gridCol w:w="2400"/>
        <w:gridCol w:w="1005"/>
        <w:gridCol w:w="1110"/>
        <w:gridCol w:w="900"/>
        <w:gridCol w:w="84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辐射环境管理监测中心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971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切诺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J8HC5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直属机关东通顺幼儿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30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克斯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F7180A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计划生育药具管理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105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德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6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栾少勇</cp:lastModifiedBy>
  <cp:lastPrinted>2021-08-26T12:47:00Z</cp:lastPrinted>
  <dcterms:modified xsi:type="dcterms:W3CDTF">2021-12-28T03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